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6 – Raw Foods Diet is Beneficial to Your Health</w:t>
      </w:r>
    </w:p>
    <w:p>
      <w:pPr>
        <w:pStyle w:val="Normal"/>
        <w:rPr/>
      </w:pPr>
      <w:r>
        <w:rPr/>
      </w:r>
    </w:p>
    <w:p>
      <w:pPr>
        <w:pStyle w:val="Normal"/>
        <w:rPr/>
      </w:pPr>
      <w:r>
        <w:rPr/>
        <w:t>The benefits advocated from eating such a diet seem endless: lowering cholesterol and triglyceride levels, eliminating cravings, preventing overeating, purging the body of accumulated toxins, balancing hormones, maintaining blood glucose levels and reversing degenerative diseases.</w:t>
      </w:r>
    </w:p>
    <w:p>
      <w:pPr>
        <w:pStyle w:val="NormalWeb"/>
        <w:spacing w:lineRule="atLeast" w:line="225"/>
        <w:rPr/>
      </w:pPr>
      <w:bookmarkStart w:id="0" w:name="why"/>
      <w:bookmarkEnd w:id="0"/>
      <w:r>
        <w:rPr/>
        <w:t xml:space="preserve">Followers of a raw diet cite numerous health benefits, including increased energy levels, improved appearance of skin, improved digestion, weight loss and reduced risk of heart disease, just to name a few. </w:t>
      </w:r>
      <w:r>
        <w:rPr>
          <w:color w:val="000000"/>
        </w:rPr>
        <w:t>Proponents believe that enzymes are the life force of a food and that every food contains its own perfect mix. These enzymes help us digest foods completely, without relying on our body to produce its own cocktail of digestive enzymes.</w:t>
      </w:r>
    </w:p>
    <w:p>
      <w:pPr>
        <w:pStyle w:val="NormalWeb"/>
        <w:spacing w:lineRule="atLeast" w:line="225"/>
        <w:rPr>
          <w:color w:val="000000"/>
        </w:rPr>
      </w:pPr>
      <w:bookmarkStart w:id="1" w:name="effects"/>
      <w:bookmarkEnd w:id="1"/>
      <w:r>
        <w:rPr>
          <w:color w:val="000000"/>
        </w:rPr>
        <w:t xml:space="preserve">There can be some side effects when you are first starting a raw foods diet. Some detoxification effects may be experienced as your body attempts to shed some toxicity. This may include occasional headaches, nausea sensations and mild depression. If these symptoms persist, you should seek the help of somebody who is experienced with detoxification symptoms. </w:t>
      </w:r>
    </w:p>
    <w:p>
      <w:pPr>
        <w:pStyle w:val="Normal"/>
        <w:spacing w:lineRule="atLeast" w:line="225" w:before="280" w:after="280"/>
        <w:rPr/>
      </w:pPr>
      <w:r>
        <w:rPr/>
        <w:t xml:space="preserve">Following a raw food diet means that you have to carefully plan your meals to make sure you don't fall short of essential nutrients, vitamins and minerals. In some instances it might be appropriate to consider taking dietary supplements, especially when just starting out. </w:t>
      </w:r>
      <w:r>
        <w:rPr>
          <w:color w:val="000000"/>
        </w:rPr>
        <w:t xml:space="preserve"> You'll need to invest in some appliances so that you are able to prepare the food, if you don’t already have them available.  A durable juicer, a blender and a large food processor make raw food preparation a breeze. You may also want to look into purchasing large containers to soak sprouts, grains and beans, as well as for storage. A durable juice extractor for your fruits and vegetables </w:t>
      </w:r>
    </w:p>
    <w:p>
      <w:pPr>
        <w:pStyle w:val="Normal"/>
        <w:spacing w:lineRule="atLeast" w:line="225" w:before="280" w:after="280"/>
        <w:rPr>
          <w:vanish/>
          <w:sz w:val="20"/>
          <w:szCs w:val="20"/>
        </w:rPr>
      </w:pPr>
      <w:r>
        <w:rPr/>
        <w:t xml:space="preserve">The smoothest way to begin a raw foods lifestyle is to slowly transition into it. Try starting off by eating approximately 70 to 80 percent raw foods in your diet. Have fruit and salads throughout the day and a cooked vegetable meal with a salad in the evening. This should help make the transition easier on your body and hopefully lessen side effects associated with detoxification. This is an emotional time as well, so you should allow yourself plenty of time to make the switch.  Journaling during the process can help. Before you know it, you’ll be feeling the positive effects of a healthy, detoxifying raw foods diet. </w:t>
      </w:r>
      <w:r>
        <w:rPr>
          <w:color w:val="000000"/>
        </w:rPr>
        <w:t xml:space="preserve"> </w:t>
      </w:r>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0:00Z</dcterms:created>
  <dc:creator>Kelly Lyons</dc:creator>
  <dc:description/>
  <cp:keywords/>
  <dc:language>en-US</dc:language>
  <cp:lastModifiedBy>Tim Erway</cp:lastModifiedBy>
  <dcterms:modified xsi:type="dcterms:W3CDTF">2006-07-25T14:20:00Z</dcterms:modified>
  <cp:revision>2</cp:revision>
  <dc:subject/>
  <dc:title>46 – Raw Food Diet is Beneficial to Your Health</dc:title>
</cp:coreProperties>
</file>